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1205</wp:posOffset>
            </wp:positionH>
            <wp:positionV relativeFrom="margin">
              <wp:posOffset>-482600</wp:posOffset>
            </wp:positionV>
            <wp:extent cx="10802620" cy="92443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262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ФИША экскурсий и мероприятий на ФЕВРАЛЬ 2017 года </w:t>
      </w:r>
    </w:p>
    <w:tbl>
      <w:tblPr>
        <w:tblW w:w="161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134"/>
        <w:gridCol w:w="2693"/>
        <w:gridCol w:w="3119"/>
        <w:gridCol w:w="3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Среда восх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иколаевская соп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«Вечерний Такм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ая прогулка по Такмаковскому р-ну заповедника «Столб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экскурсия в пещеру Барсуч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ргашинский хреб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«Затерянные в тайге» мастер-класс и квест по ориентир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 для школьников!</w:t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Среда восх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иколаевская соп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«Поезд отправляетс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пешеходная экскур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городская пешеходная 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сещением Св-Благовещенского хр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Среда восх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иколаевская соп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«Чай от староверов» мастер-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«Столбовский птичник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ая прогулка по Такмаковскому р-ну заповедника «Столб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ЭКСКУРСОВОДА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Среда восх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иколаевская соп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«Базайская видовка» туристическая прогулка по Торгашинскому хреб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 «Веселая Масленица на «Ранч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ЗАПИСЬ ОБЯЗАТЕЛЬНА  НА  ВСЕ  ЭКСКУРСИИ                              </w:t>
      </w:r>
      <w:r>
        <w:rPr>
          <w:rFonts w:eastAsia="Wingdings" w:cs="Wingdings" w:ascii="Wingdings" w:hAnsi="Wingdings"/>
          <w:b/>
          <w:sz w:val="19"/>
          <w:szCs w:val="19"/>
        </w:rPr>
        <w:t></w:t>
      </w:r>
      <w:r>
        <w:rPr>
          <w:rFonts w:cs="Times New Roman" w:ascii="Times New Roman" w:hAnsi="Times New Roman"/>
          <w:b/>
          <w:sz w:val="19"/>
          <w:szCs w:val="19"/>
        </w:rPr>
        <w:t xml:space="preserve">   271-08-08               </w:t>
      </w:r>
      <w:r>
        <w:rPr>
          <w:rFonts w:cs="Times New Roman" w:ascii="Times New Roman" w:hAnsi="Times New Roman"/>
          <w:sz w:val="19"/>
          <w:szCs w:val="19"/>
        </w:rPr>
        <w:t>ВНИМАНИЕ! Возможны изменения и дополнительные  экскурсии и мероприятия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 xml:space="preserve">Следите за анонсами в  группах ВКонтакте:  </w:t>
      </w:r>
      <w:r>
        <w:rPr>
          <w:rFonts w:cs="Times New Roman" w:ascii="Times New Roman" w:hAnsi="Times New Roman"/>
          <w:b/>
          <w:sz w:val="18"/>
          <w:szCs w:val="18"/>
        </w:rPr>
        <w:t>«Экскурсии по Красноярску необычные и неформатные», «11 маршрут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pa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8:00Z</dcterms:created>
  <dc:creator>val</dc:creator>
  <dc:description/>
  <dc:language>en-US</dc:language>
  <cp:lastModifiedBy>User</cp:lastModifiedBy>
  <cp:lastPrinted>2017-01-31T15:00:00Z</cp:lastPrinted>
  <dcterms:modified xsi:type="dcterms:W3CDTF">2017-02-10T04:38:00Z</dcterms:modified>
  <cp:revision>2</cp:revision>
  <dc:subject/>
  <dc:title/>
</cp:coreProperties>
</file>